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24"/>
          <w:szCs w:val="24"/>
          <w:lang w:val="en-US"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val="en-US"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eastAsia="AngsanaNew-Bold;Arial Unicode MS"/>
          <w:b/>
          <w:b/>
          <w:bCs/>
          <w:sz w:val="44"/>
          <w:sz w:val="44"/>
          <w:szCs w:val="44"/>
          <w:lang w:val="en-US" w:eastAsia="en-SG" w:bidi="th-TH"/>
        </w:rPr>
        <w:t>แผนการดำเนินงานการบริหารความเสี่ย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 255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6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(1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ต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</w:t>
      </w:r>
      <w:r>
        <w:rPr>
          <w:rFonts w:cs="Angsana New" w:ascii="Angsana New" w:hAnsi="Angsana New"/>
          <w:b/>
          <w:bCs/>
          <w:sz w:val="44"/>
          <w:szCs w:val="44"/>
        </w:rPr>
        <w:t>.5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5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–  30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ย</w:t>
      </w:r>
      <w:r>
        <w:rPr>
          <w:rFonts w:cs="Angsana New" w:ascii="Angsana New" w:hAnsi="Angsana New"/>
          <w:b/>
          <w:bCs/>
          <w:sz w:val="44"/>
          <w:szCs w:val="44"/>
        </w:rPr>
        <w:t>. 5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6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;Arial Unicode MS" w:cs="Angsana New"/>
          <w:b/>
          <w:b/>
          <w:bCs/>
          <w:sz w:val="40"/>
          <w:szCs w:val="40"/>
          <w:lang w:eastAsia="en-SG" w:bidi="th-TH"/>
        </w:rPr>
      </w:pPr>
      <w:r>
        <w:rPr>
          <w:rFonts w:ascii="Angsana New" w:hAnsi="Angsana New" w:eastAsia="AngsanaNew;Arial Unicode MS"/>
          <w:b/>
          <w:b/>
          <w:bCs/>
          <w:sz w:val="40"/>
          <w:sz w:val="40"/>
          <w:szCs w:val="40"/>
          <w:lang w:eastAsia="en-SG" w:bidi="th-TH"/>
        </w:rPr>
        <w:t>สถาบันเทคโนโลยีพระจอมเกล้าเจ้าคุณทหารลาดกระบั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b/>
          <w:bCs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 xml:space="preserve">โครงสร้างการบริหารความเสี่ยง 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  <w:t>(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/>
        </w:rPr>
        <w:t>Risk Management Organization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สถาบันกำหนดการบริหารความเสี่ยงไว้  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2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ระดับ  คือระดับ สถาบันและระดับคณะ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วิทยาเขต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วิทยาลัย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สำนัก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ส่วน 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  <w:t xml:space="preserve">1) 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ระดับสถาบัน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รับผิดชอบโดย  คณะกรรมการบริหารความเสี่ยงประกอบด้วย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อธิการบดีหรือผู้ที่ได้รับมอบหมายเป็นประธานคณะกรรมการ  เจ้าหน้าที่ระดับอาวุโสที่ได้รับมอบหมายตามระเบียบคณะกรรมการตรวจเงินแผ่นดิน ว่าด้วยมาตรฐานการควบคุมภายใน พ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>.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ศ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. 2544 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ผู้แทนของคณะ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สำนักและส่วน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เป็นกรรมการดำเนินการภายใต้นโยบายและการกำกับดูแลของอธิการบดีและคณะกรรมการตรวจ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  <w:t xml:space="preserve">2)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ระดับคณะ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 xml:space="preserve">วิทยาเขต  วิทยาลัย 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สำนักและส่วน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รับผิดชอบโดย คณะอนุกรรมการบริหารความเสี่ยง ประกอบด้วยรองอธิการบดี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 ผู้ช่วยอธิการบดีที่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กำกับดูแล  คณบดี   ผู้อำนวยการ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และหัวหน้าสำนักงานสภาสถาบัน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เป็นประธาน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 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อนุกรรมการดำเนินการภายใต้การกำกับดูแลของรองอธิการบดี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ที่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กำกับดูแล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คณบดีและผู้อำนวย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val="en-US" w:eastAsia="en-SG" w:bidi="th-TH"/>
        </w:rPr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bookmarkEnd w:id="4"/>
      <w:bookmarkEnd w:id="5"/>
      <w:r>
        <w:rPr>
          <w:rFonts w:eastAsia="AngsanaNew-Bold;Arial Unicode MS" w:cs="Angsana New" w:ascii="Angsana New" w:hAnsi="Angsana New"/>
          <w:b/>
          <w:bCs/>
          <w:sz w:val="32"/>
          <w:szCs w:val="32"/>
          <w:lang w:val="en-US" w:eastAsia="en-SG" w:bidi="th-TH"/>
        </w:rPr>
        <w:drawing>
          <wp:inline distT="0" distB="0" distL="0" distR="0">
            <wp:extent cx="5695950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val="en-US" w:eastAsia="en-SG" w:bidi="th-TH"/>
        </w:rPr>
        <w:t>นโยบาย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 xml:space="preserve">การดำเนินงานในการบริหารความเสี่ยง 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เป็นการจัด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ระบบบริหาร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ปัจจัยและควบคุมกิจกรรมการดำเนินงานต่าง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 xml:space="preserve">ๆ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เพื่อ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ลดมูลเหตุที่จะทำให้เกิดความเสียหาย ให้ระดับของความเสี่ยงและผลกระทบที่จะเกิดขึ้นในอนาคตอยู่ในระดับที่สามารถยอมรับได้ ประเมินได้ ควบคุมได้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 xml:space="preserve">และตรวจสอบได้อย่างมีระบบ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โดยคำนึงถึงการบรรลุวัตถุประสงค์และเป้าหมายของสถาบัน   ตามยุทธศาสตร์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เป้าหมายตามแผนปฏิบัติการประจำปี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ที่สำคัญ  จึงกำหนดแนวทาง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  <w:t xml:space="preserve">1) 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ให้มีการบริหารความเสี่ยงทั่วทั้งองค์กรแบบบูรณาการ โดยมีการจัดการอย่างเป็นระบบและต่อเนื่อง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ลดความเสี่ยงทุกภารกิจหรือกิจกรรมให้เหลือน้อยที่สุ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  <w:t xml:space="preserve">2)  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ให้มีการกำหนดกระบวนการบริหารความเสี่ยงเป็นระบบมาตรฐานเดียวกันทั่วทั้งองค์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  <w:t xml:space="preserve">3)  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ให้มีการติดตามประเมินผลการบริหารความเสี่ยงที่มีการทบทวนและปรับปรุงอย่างสม่ำเสมอ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  <w:t xml:space="preserve">4)  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ให้มีการนำเทคโนโลยีสารสนเทศมาใช้เพื่อการจัดการที่ด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  <w:t xml:space="preserve">5)  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ให้มีการบริหารความเสี่ยงเป็นส่วนหนึ่งของการดำเนินงานตามปกติ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  <w:lang w:eastAsia="en-SG" w:bidi="th-TH"/>
        </w:rPr>
        <w:t>วัตถุประสงค์ใน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32"/>
          <w:szCs w:val="32"/>
          <w:lang w:eastAsia="en-SG"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en-SG" w:bidi="th-TH"/>
        </w:rPr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เป็นการเตรียมการของ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สถาบัน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เพื่อวางแผนป้องกันความสูญเสีย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ที่จะเกิดขึ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32"/>
          <w:szCs w:val="32"/>
          <w:lang w:eastAsia="en-SG"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en-SG" w:bidi="th-TH"/>
        </w:rPr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ลดความกังวลของบุคลากรและผู้บริหารที่อาจมีผลให้ประสิทธิภาพในการทำงานลดล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32"/>
          <w:szCs w:val="32"/>
          <w:lang w:eastAsia="en-SG"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en-SG" w:bidi="th-TH"/>
        </w:rPr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เป็นการวางแผนเพื่อรองรับเหตุการณ์เมื่อเกิดการสูญเสีย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  <w:tab/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4.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เพื่อรองรับการประเมินคุณภาพการศึกษาทั้งภายในและภายนอ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val="en-US" w:eastAsia="en-SG" w:bidi="th-TH"/>
        </w:rPr>
        <w:t>หน้าที่และความรับผิดชอบตามโครงสร้าง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หน้าที่และความรับผิดชอบในการบริหารความเสี่ยง ของผู้เกี่ยวข้องในระดับต่าง ๆ มี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คณะกรรมการสภาสถาบ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  <w:lang w:eastAsia="en-SG" w:bidi="th-TH"/>
        </w:rPr>
        <w:tab/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1.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กำกับดูแลการบริหารความเสี่ยง  เพื่อให้นโยบายการบริหารความเสี่ยงได้รับการนำไป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ปฏิบัติ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อย่างมีประสิทธิภาพและต่อเนื่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ab/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2.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อนุมัติความเสี่ยงที่ยอมรับได้ 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(Risk Appetite)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และนโยบายการบริหารความเสี่ย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ab/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3.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มีความเข้าใจความเสี่ยงที่สำคัญขององค์กร และดำเนินการให้มั่นใจว่าผู้บริหารสามารถจัดการความเสี่ยงให้อยู่ในระดับที่ยอมรับ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ab/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4.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สนับสนุนให้สถาบัน มีวัฒนธรรมการบริหารความเสี่ยงและการควบคุมภายในที่มีประสิทธิภาพและประสิทธิผ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คณะกรรมการตรวจ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  <w:lang w:eastAsia="en-SG" w:bidi="th-TH"/>
        </w:rPr>
        <w:tab/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อบทานกรอบการบริหารความเสี่ยงและเสนอแนะวิธีการปรับปรุงในกรณีที่จำเป็น เพื่อให้มั่นใจว่ากรอบการบริหารความเสี่ยงได้รับการปฏิบัติอย่างมีประสิทธิภาพและประสิทธิผ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2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มีความเข้าใจในความเสี่ยงที่สำคัญของกิจการสถาบัน และมีการสอบทานเพื่อให้มั่นใจว่าผู้บริหารมีกระบวนการจัดก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อธิการบด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ิดตามความเสี่ยงที่สำคัญทั้งองค์กรและทำให้มั่นใจได้ว่ามีแผนการจัดการที่เหมาะส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่งเสริมนโยบายการบริหารความเสี่ยง และทำให้มั่นใจว่ากระบวนการบริหารความเสี่ยงได้รับการ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ปฏิบัติ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ทั่วทั้งองค์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3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ิดตามกระบวนการบ่งชี้และประเมิน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4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ิดตามการพัฒนากรอบ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5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ื่อสารกับคณะกรรมการบริหารความเสี่ยงหรือคณะกรรมการตรวจสอบเกี่ยวกับความเสี่ยงที่สำคัญ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6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ิดตามความเสี่ยงทางกลยุทธ์และความเสี่ยงด้านการ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ปฏิบัติ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การที่สำคัญและทำให้มั่นใจว่าได้มีแผนการจัดการความเสี่ยงที่เหมาะส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7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่งเสริมวัฒนธรรมการบริหารความเสี่ยง และทำให้มั่นใจได้ว่าผู้บริหารทุกฝ่ายของสถาบันให้ความสำคัญกับการบริหารความเสี่ยงในส่วนที่ตนเองรับผิดชอ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8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นำส่ง</w:t>
      </w:r>
      <w:r>
        <w:rPr>
          <w:rFonts w:ascii="Angsana New" w:hAnsi="Angsana New"/>
          <w:sz w:val="32"/>
          <w:sz w:val="32"/>
          <w:szCs w:val="32"/>
        </w:rPr>
        <w:t>หนังสือรับรองการประเมินผลการควบคุมภายใน</w:t>
      </w:r>
      <w:r>
        <w:rPr>
          <w:rFonts w:ascii="CordiaNew-Bold;Angsana New" w:hAnsi="CordiaNew-Bold;Angsana New" w:cs="CordiaNew-Bold;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ปอ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.1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ามระเบียบฯ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คตง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ข้อ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6)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่อคณะกรรมการตรวจเงินแผ่นดิน และสำนักงานคณะกรรมการ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การ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อุดมศึกษา ภายใน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90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วันนับจากวันสิ้นปีงบประมาณ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20"/>
          <w:szCs w:val="20"/>
          <w:lang w:eastAsia="en-SG" w:bidi="th-TH"/>
        </w:rPr>
      </w:pPr>
      <w:r>
        <w:rPr>
          <w:rFonts w:eastAsia="Times New Roman" w:cs="Angsana New" w:ascii="Angsana New" w:hAnsi="Angsana New"/>
          <w:sz w:val="20"/>
          <w:szCs w:val="20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SG" w:bidi="th-TH"/>
        </w:rPr>
        <w:t>คณะกรรมการบริหารความเสี่ยง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SG" w:bidi="th-TH"/>
        </w:rPr>
        <w:t>ระดับ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SG" w:bidi="th-TH"/>
        </w:rPr>
        <w:t>สถาบ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กำหนดนโยบาย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กลยุทธ์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 แนวทางการดำเนินงานบริหารความเสี่ยงและการจัดการควบคุมภายในและกรอบ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2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คู่มือ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3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รวบรวม ระบุ วิเคราะห์ และประเมิน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4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แผนป้องกันหรือลด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5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เสนอมาตรการการจัดความเสี่ยง และการจัดการควบคุมภายใ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6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รายงานผล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7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รายงานการติดตามประเมินผลการควบคุมภายใน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ามระเบียบ คตง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ข้อ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.6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8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แผนพัฒนาระบบเทคโนโลยีสารสนเทศ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9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แต่งตั้งคณะทำงาน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บุคคล เพื่อดำเนินงานในส่วนที่เกี่ยวข้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 xml:space="preserve">คณบดี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  <w:t xml:space="preserve">/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ผู้อำนวย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่งเสริมให้มีการบริหารความเสี่ยงและการควบคุมภายในหน่วยงา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กำหนดแนวทางการดำเนินงานบริหารความเสี่ยง และการควบคุมภายในของหน่วยงา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3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ให้ความเห็นชอบแผนการบริหารความเสี่ยงและการควบคุมภายใ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4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เสนอรายงานผลการบริหารความเสี่ยง ต่อประธานคณะกรรมการบริหารความเสี่ยงสถาบัน ในระหว่างปีและ ทุกสิ้นปีงบประมาณ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5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เสนอรายงานการติดตามประเมินผลการควบคุมภายใน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ามระเบียบฯคตง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ข้อ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6)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ต่ออธิการบดี   ทุกสิ้นปีงบประมาณ 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คณะอนุกรรม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นำนโยบายการบริหารความเสี่ยง สู่การ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ปฏิบัติ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2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รวบรวม ระบุ วิเคราะห์ ประเมิน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3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แผนป้องกันหรือลด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4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เสนอ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มาตรการ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การความเสี่ยง และการจัดการควบคุมภายใ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5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รายงานการบริหารความเสี่ยง เสนอต่อคณบดี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ผู้อำนวย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6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จัดทำรายงานการติดตามประเมินผลการควบคุมภายใน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ามระเบียบฯ คตง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ข้อ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6)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เสนอต่อ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รองอธิการบดีที่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กำกับดูแล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คณบดี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ผู้อำนวย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ส่วน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ประสานงานเพื่อการบริหารจัดการกลางเกี่ยวกับ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นำนโยบายจากคณะกรรมการบริหารจัดการความเสี่ยงมาวางแผนและดำเนินการ จัดเตรียมข้อมูลและเอกสารประกอบการประชุม และจัดทำรายงานการประชุ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รวบรวมความเสี่ยงของมหาวิทยาลัยโดยการจัดประชุมแต่ละกลุ่มภารกิจเพื่อระบุความเสี่ยง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(</w:t>
      </w:r>
      <w:r>
        <w:rPr>
          <w:rFonts w:eastAsia="Times New Roman" w:cs="Angsana New" w:ascii="Angsana New" w:hAnsi="Angsana New"/>
          <w:sz w:val="32"/>
          <w:szCs w:val="32"/>
          <w:lang w:eastAsia="en-SG"/>
        </w:rPr>
        <w:t>Identify Risk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3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ร้างความเข้าใจเกี่ยวกับนโยบายและแนวทางการบริหารความเสี่ยงโดยการสื่อสารและประสานงานกับส่วนงาน และจัดทำคู่มือการบริหารความเสี่ยงของมหาวิทยาลั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4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แผนการบริหารความเสี่ยงโดยการวิเคราะห์ความเสี่ยงและการควบคุม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ของสถาบันเทคโนโลยีพระจอมเกล้าเจ้าคุณทหารลาดกระบั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5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พัฒนาระบบเทคโนโลยีสารสนเทศเกี่ยวกับการบริหารความเสี่ยง การติดตามประเมิน ข้อมูลระบบสารสนเทศเพื่อการตรวจสอบ และเว็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บ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ไซ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์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ของ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การบริหารความเสี่ยงสถาบันฯ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6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นำนโยบายจาก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ภาสถาบัน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มาวางแผนและดำเนินการ จัดเตรียมข้อมูลและเอกสารประกอบการประชุม และจัดทำรายงานการประชุ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7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งานอื่นตามที่ได้รับมอบหมา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SG" w:bidi="th-TH"/>
        </w:rPr>
        <w:t>ส่วนตรวจสอ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อบทานและประเมินประสิทธิผลของกระบวน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2.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รายงานผลการสอบทานการประเมินระบบการควบคุมภายใน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แบบ ปส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.)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เสนอต่ออธิการบด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val="en-US"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val="en-US" w:eastAsia="en-SG" w:bidi="th-TH"/>
        </w:rPr>
        <w:t>ส่วนประกันคุณภาพการศึกษ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อบทานและประเมินประสิทธิผลของกระบวน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2.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รายงาน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บริหารความเสี่ยงเพื่อใช้สำหรับการประเมินคุณภาพการศึกษาภายในและภายนอก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709" w:top="130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drawing>
          <wp:inline distT="0" distB="0" distL="0" distR="0">
            <wp:extent cx="5697220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6" w:name="OLE_LINK4"/>
      <w:bookmarkStart w:id="7" w:name="OLE_LINK3"/>
      <w:bookmarkEnd w:id="6"/>
      <w:bookmarkEnd w:id="7"/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val="en-US" w:eastAsia="en-SG" w:bidi="th-TH"/>
        </w:rPr>
        <w:t>แผนการดำเนินงานการบริหารความเสี่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–  30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>. 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636"/>
        <w:gridCol w:w="673"/>
        <w:gridCol w:w="534"/>
        <w:gridCol w:w="584"/>
        <w:gridCol w:w="597"/>
        <w:gridCol w:w="584"/>
        <w:gridCol w:w="620"/>
        <w:gridCol w:w="598"/>
        <w:gridCol w:w="567"/>
        <w:gridCol w:w="576"/>
        <w:gridCol w:w="590"/>
        <w:gridCol w:w="567"/>
        <w:gridCol w:w="2121"/>
      </w:tblGrid>
      <w:tr>
        <w:trPr>
          <w:tblHeader w:val="true"/>
        </w:trPr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16"/>
                <w:szCs w:val="16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16"/>
                <w:szCs w:val="16"/>
                <w:lang w:eastAsia="en-SG"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  <w:lang w:eastAsia="en-SG" w:bidi="th-TH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  <w:lang w:eastAsia="en-SG" w:bidi="th-TH"/>
              </w:rPr>
              <w:t>แผนการดำเนินการ</w:t>
            </w:r>
          </w:p>
        </w:tc>
        <w:tc>
          <w:tcPr>
            <w:tcW w:w="7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  <w:lang w:eastAsia="en-SG" w:bidi="th-TH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  <w:lang w:eastAsia="en-SG" w:bidi="th-TH"/>
              </w:rPr>
              <w:t>ระยะเวลา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18"/>
                <w:szCs w:val="18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18"/>
                <w:szCs w:val="18"/>
                <w:lang w:eastAsia="en-SG"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  <w:lang w:eastAsia="en-SG" w:bidi="th-TH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  <w:lang w:eastAsia="en-SG" w:bidi="th-TH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  <w:lang w:val="en-US" w:eastAsia="en-SG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SG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.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  <w:lang w:eastAsia="en-SG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SG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.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  <w:lang w:eastAsia="en-SG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ธค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.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.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  <w:lang w:eastAsia="en-SG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  <w:lang w:eastAsia="en-SG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  <w:lang w:val="en-US" w:eastAsia="en-SG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  <w:lang w:eastAsia="en-SG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  <w:lang w:eastAsia="en-SG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SG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SG"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SG"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SG" w:bidi="th-TH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  <w:lang w:eastAsia="en-SG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  <w:lang w:eastAsia="en-SG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SG"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eastAsia="en-SG" w:bidi="th-TH"/>
              </w:rPr>
              <w:t>5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val="en-US" w:eastAsia="en-SG" w:bidi="th-TH"/>
              </w:rPr>
            </w:pPr>
            <w:r>
              <mc:AlternateContent>
                <mc:Choice Requires="wps">
                  <w:drawing>
                    <wp:anchor behindDoc="0" distT="0" distB="0" distL="8890" distR="8890" simplePos="0" locked="0" layoutInCell="1" allowOverlap="1" relativeHeight="5">
                      <wp:simplePos x="0" y="0"/>
                      <wp:positionH relativeFrom="column">
                        <wp:posOffset>3950335</wp:posOffset>
                      </wp:positionH>
                      <wp:positionV relativeFrom="paragraph">
                        <wp:posOffset>651510</wp:posOffset>
                      </wp:positionV>
                      <wp:extent cx="212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1.05pt;margin-top:5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>1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 xml:space="preserve">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 xml:space="preserve">ประชุมคณะกรรมการบริหารความเสี่ยงระดับสถาบันเพื่อทบทวน ข้อเสนอแนะจากสภาสถาบัน  กำหนดกรอบบริหารความเสี่ยง แนวทางการดำเนินการบริหารความเสี่ยงและแผนการบริหารความเสี่ยง ประจำปีงบประมาณ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>25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คณะกรรม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บริหาร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ระดับสถาบัน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  <w:lang w:val="en-US" w:eastAsia="en-US" w:bidi="th-TH"/>
              </w:rPr>
              <w:t>อบรมเชิงปฏิบัติการการบริหารความเสี่ยงต่อคณะทำงา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1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11125</wp:posOffset>
                      </wp:positionV>
                      <wp:extent cx="2127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 xml:space="preserve">3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val="en-US" w:eastAsia="en-SG" w:bidi="th-TH"/>
              </w:rPr>
              <w:t>ประชุมคณะอนุกรรมการ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บริหารความเสี่ยงเพื่อ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วิเคราะห์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 xml:space="preserve">การประเมินองค์ประกอบการควบคุมภายใน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>(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ป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>.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ย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 xml:space="preserve">.1)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 xml:space="preserve">ตามแบบ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>ERM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และจัดทำแผนบริหารความเสี่ยง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ที่มีระดับความเสี่ยงสูงเสนอต่อคณะกรรมการบริหารประจำ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val="en-US" w:eastAsia="en-SG" w:bidi="th-TH"/>
              </w:rPr>
              <w:t xml:space="preserve">ส่วนงานวิชาการ ส่วนงานอื่น สำนักงานสภาสถาบัน สำนักงานอธิการบดีและดำเนินงานตามแผน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>(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val="en-US" w:eastAsia="en-SG" w:bidi="th-TH"/>
              </w:rPr>
              <w:t>ป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>.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val="en-US" w:eastAsia="en-SG" w:bidi="th-TH"/>
              </w:rPr>
              <w:t>ย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>. 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8255" distR="825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18185</wp:posOffset>
                      </wp:positionV>
                      <wp:extent cx="2139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52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คณะ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อนุ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กรรม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บริหารความเสี่ยง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>4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 xml:space="preserve">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นำแผน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บริหาร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ความเสี่ยงที่มีความเสี่ยงสูงกับสูงมากที่ได้รับอนุมัติจากคณะกรรมการบริหารประจำ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val="en-US" w:eastAsia="en-SG" w:bidi="th-TH"/>
              </w:rPr>
              <w:t>ส่วนงานวิชาการ ส่วนงานอื่นสำนักงานสภาสถาบัน  สำนักงานอธิการบดี เสนอต่อคณะกรรมการบริหารความเสี่ยง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 xml:space="preserve">ระดับสถาบัน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>(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รายงานแบบป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>.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ย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>.1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และป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>.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ย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>.2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 xml:space="preserve">แบบฟอร์ม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>ERM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u w:val="single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u w:val="single"/>
                <w:lang w:val="en-US" w:eastAsia="en-SG" w:bidi="th-T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u w:val="single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u w:val="single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14680</wp:posOffset>
                      </wp:positionV>
                      <wp:extent cx="2762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pt;margin-top:48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u w:val="single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u w:val="single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u w:val="single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u w:val="single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u w:val="single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u w:val="single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u w:val="single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u w:val="single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u w:val="single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u w:val="single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u w:val="single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u w:val="single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u w:val="single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u w:val="single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u w:val="single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u w:val="single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u w:val="single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u w:val="single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u w:val="single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u w:val="single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  <w:szCs w:val="28"/>
                <w:lang w:eastAsia="en-SG" w:bidi="th-TH"/>
              </w:rPr>
              <w:t>ส่วนงานวิชาการ  ส่วนงานอื่นสำนักงานสภาสถาบัน สำนักงานอธิการบดี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 xml:space="preserve">5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val="en-US" w:eastAsia="en-SG" w:bidi="th-TH"/>
              </w:rPr>
              <w:t>ประชุมคณะทำงานเพื่อระบุความเสี่ยงตามพันธกิจแต่ละด้านในภาพของสถาบั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u w:val="single"/>
                <w:lang w:val="en-US" w:eastAsia="en-US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u w:val="single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1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99720</wp:posOffset>
                      </wp:positionV>
                      <wp:extent cx="2127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23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  <w:szCs w:val="28"/>
                <w:lang w:eastAsia="en-SG" w:bidi="th-TH"/>
              </w:rPr>
              <w:t>คณะทำงานแต่ล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  <w:szCs w:val="28"/>
                <w:lang w:eastAsia="en-SG" w:bidi="th-TH"/>
              </w:rPr>
              <w:t>พันธกิจ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 xml:space="preserve">6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val="en-US" w:eastAsia="en-SG" w:bidi="th-TH"/>
              </w:rPr>
              <w:t>ประชุมที่ปรึกษาด้านการบริหารความเสี่ยงของสถาบั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u w:val="single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u w:val="single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7795</wp:posOffset>
                      </wp:positionV>
                      <wp:extent cx="2127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  <w:szCs w:val="28"/>
                <w:lang w:eastAsia="en-SG" w:bidi="th-TH"/>
              </w:rPr>
              <w:t>ที่ปรึกษา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 xml:space="preserve">7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val="en-US" w:eastAsia="en-SG" w:bidi="th-TH"/>
              </w:rPr>
              <w:t xml:space="preserve">ประชุมคณะกรรมการบริหารความเสี่ยงเพื่อพิจารณาความเสี่ยงของสถาบัน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>(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val="en-US" w:eastAsia="en-SG" w:bidi="th-TH"/>
              </w:rPr>
              <w:t xml:space="preserve">หมายเหตุ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 xml:space="preserve">: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val="en-US" w:eastAsia="en-SG" w:bidi="th-TH"/>
              </w:rPr>
              <w:t>ก่อนสัปดาห์สุดท้ายของเดือน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1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04165</wp:posOffset>
                      </wp:positionV>
                      <wp:extent cx="2127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23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  <w:szCs w:val="28"/>
                <w:lang w:eastAsia="en-SG" w:bidi="th-TH"/>
              </w:rPr>
              <w:t>กรรมการบริหารเสี่ยงระดับสถาบัน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 xml:space="preserve">8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val="en-US" w:eastAsia="en-SG" w:bidi="th-TH"/>
              </w:rPr>
              <w:t xml:space="preserve">ประชุมอนุกรรมการบริหารความเสี่ยง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>(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val="en-US" w:eastAsia="en-SG" w:bidi="th-TH"/>
              </w:rPr>
              <w:t xml:space="preserve">หมายเหตุ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 xml:space="preserve">: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val="en-US" w:eastAsia="en-SG" w:bidi="th-TH"/>
              </w:rPr>
              <w:t>เดือนละครั้งก่อนการประชุมของส่วนประกันคุณภาพฯ หลังการประชุมของส่วนแผนงาน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33045</wp:posOffset>
                      </wp:positionV>
                      <wp:extent cx="447484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  <w:szCs w:val="28"/>
                <w:lang w:eastAsia="en-SG" w:bidi="th-TH"/>
              </w:rPr>
              <w:t>ส่วนประสานงานเพื่อการบริหารจัดการกลาง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>9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 xml:space="preserve">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เผยแพร่การดำเนินงานตามแผนบริหารความเสี่ยงในภาพรวมของสถาบันที่ได้รับอนุมัต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5745</wp:posOffset>
                      </wp:positionV>
                      <wp:extent cx="24669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  <w:szCs w:val="28"/>
                <w:lang w:eastAsia="en-SG" w:bidi="th-TH"/>
              </w:rPr>
              <w:t>ส่วนงานวิชาการ  ส่วนงานอื่นสำนักงานสภาสถาบัน สำนักงานอธิการบดี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  <w:lang w:eastAsia="en-SG" w:bidi="th-TH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>10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 xml:space="preserve">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คณะอนุกรรมการบริหารความเสี่ยงรายงานความก้าวหน้า การบริหารความเสี่ยงเสนอต่อคณะกรรมการบริหารความเสี่ยงระดับสถาบัน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 xml:space="preserve"> </w:t>
            </w: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en-SG" w:bidi="th-TH"/>
              </w:rPr>
              <w:t xml:space="preserve">รอบ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  <w:lang w:eastAsia="en-SG" w:bidi="th-TH"/>
              </w:rPr>
              <w:t xml:space="preserve">6 </w:t>
            </w: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en-SG" w:bidi="th-TH"/>
              </w:rPr>
              <w:t xml:space="preserve">เดือนแรก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>(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รายงานแบบติดตามป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>.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ย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>.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  <w:lang w:eastAsia="en-SG" w:bidi="th-T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6060</wp:posOffset>
                      </wp:positionV>
                      <wp:extent cx="3524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1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  <w:szCs w:val="28"/>
                <w:lang w:eastAsia="en-SG" w:bidi="th-TH"/>
              </w:rPr>
              <w:t>ส่วนงานวิชาการ  ส่วนงานอื่นสำนักงานสภาสถาบัน สำนักงานอธิการบดี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 xml:space="preserve">11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คณะกรรมการบริหารความเสี่ยงระดับสถาบันรายงานความก้าวหน้าการบริหารความเสี่ยงเสนอต่อสภาสถาบัน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 xml:space="preserve">  </w:t>
            </w: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en-SG" w:bidi="th-TH"/>
              </w:rPr>
              <w:t xml:space="preserve">รอบ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  <w:lang w:eastAsia="en-SG" w:bidi="th-TH"/>
              </w:rPr>
              <w:t xml:space="preserve">6 </w:t>
            </w: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en-SG" w:bidi="th-TH"/>
              </w:rPr>
              <w:t>เดือนแร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87350</wp:posOffset>
                      </wp:positionV>
                      <wp:extent cx="3429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3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  <w:szCs w:val="28"/>
                <w:lang w:eastAsia="en-SG" w:bidi="th-TH"/>
              </w:rPr>
              <w:t>คณะกรรม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  <w:szCs w:val="28"/>
                <w:lang w:eastAsia="en-SG" w:bidi="th-TH"/>
              </w:rPr>
              <w:t>บริหารความเสี่ยงระดับสถาบัน</w:t>
            </w:r>
          </w:p>
        </w:tc>
      </w:tr>
      <w:tr>
        <w:trPr>
          <w:trHeight w:val="206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 xml:space="preserve">12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คณะอนุกรรมการบริหารความเสี่ยง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val="en-US" w:eastAsia="en-SG" w:bidi="th-TH"/>
              </w:rPr>
              <w:t>สรุปผลการ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 xml:space="preserve">จัดการความเสี่ยงในรอบ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 xml:space="preserve">12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เดือน เสนอต่อคณะกรรมการบริหารความเสี่ยงระดับสถาบัน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val="en-US" w:eastAsia="en-SG" w:bidi="th-TH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>(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รายงานแบบติดตามป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>.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ย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>.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40665</wp:posOffset>
                      </wp:positionV>
                      <wp:extent cx="2667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1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  <w:szCs w:val="28"/>
                <w:lang w:eastAsia="en-SG" w:bidi="th-TH"/>
              </w:rPr>
              <w:t>ส่วนงานวิชาการ  ส่วนงานอื่นสำนักงานสภาสถาบัน สำนักงานอธิการบดี</w:t>
            </w:r>
          </w:p>
        </w:tc>
      </w:tr>
      <w:tr>
        <w:trPr>
          <w:trHeight w:val="32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 xml:space="preserve">13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คณะกรรมการบริหารความเสี่ยงระดับสถาบัน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val="en-US" w:eastAsia="en-SG" w:bidi="th-TH"/>
              </w:rPr>
              <w:t>สรุปผลการ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บริหารความเสี่ยงเสนอต่อสภาสถาบั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52095</wp:posOffset>
                      </wp:positionV>
                      <wp:extent cx="3492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  <w:szCs w:val="28"/>
                <w:lang w:eastAsia="en-SG" w:bidi="th-TH"/>
              </w:rPr>
              <w:t>คณะกรรม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  <w:szCs w:val="28"/>
                <w:lang w:eastAsia="en-SG" w:bidi="th-TH"/>
              </w:rPr>
              <w:t>บริหารความเสี่ยงระดับระดับสถาบัน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>14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SG" w:bidi="th-TH"/>
              </w:rPr>
              <w:t>.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en-SG" w:bidi="th-TH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en-SG" w:bidi="th-TH"/>
              </w:rPr>
              <w:t>คณะกรรมการบริหารความเสี่ยงระดับสถาบัน นำผลประเมินและข้อเสนอแนะของสภาสถาบันไปใช้เป็นแนวทางในการทบทวนนโยบายและแนวทางการบริหารความเสี่ยงในปีถัดไ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  <w:lang w:val="en-US" w:eastAsia="en-SG" w:bidi="th-TH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67335</wp:posOffset>
                      </wp:positionV>
                      <wp:extent cx="31242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8"/>
                <w:szCs w:val="28"/>
                <w:lang w:eastAsia="en-SG" w:bidi="th-TH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  <w:szCs w:val="28"/>
                <w:lang w:eastAsia="en-SG" w:bidi="th-TH"/>
              </w:rPr>
              <w:t>สภาสถาบ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8"/>
                <w:szCs w:val="28"/>
                <w:lang w:eastAsia="en-SG" w:bidi="th-TH"/>
              </w:rPr>
            </w:pPr>
            <w:r>
              <w:rPr>
                <w:rFonts w:eastAsia="AngsanaNew;Arial Unicode MS" w:cs="Angsana New" w:ascii="Angsana New" w:hAnsi="Angsana New"/>
                <w:sz w:val="28"/>
                <w:szCs w:val="28"/>
                <w:lang w:eastAsia="en-SG" w:bidi="th-TH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1134" w:gutter="0" w:header="709" w:top="1134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304" w:right="1134" w:gutter="0" w:header="709" w:top="113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New-Bold">
    <w:altName w:val="Angsana New"/>
    <w:charset w:val="de"/>
    <w:family w:val="auto"/>
    <w:pitch w:val="default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left" w:pos="1290" w:leader="none"/>
        <w:tab w:val="center" w:pos="4513" w:leader="none"/>
        <w:tab w:val="right" w:pos="8975" w:leader="none"/>
        <w:tab w:val="right" w:pos="9026" w:leader="none"/>
      </w:tabs>
      <w:jc w:val="right"/>
      <w:rPr/>
    </w:pPr>
    <w:r>
      <w:rPr>
        <w:i/>
        <w:iCs/>
        <w:color w:val="8C8C8C"/>
        <w:sz w:val="28"/>
        <w:szCs w:val="28"/>
        <w:lang w:bidi="th-TH"/>
      </w:rPr>
      <w:tab/>
      <w:tab/>
    </w:r>
    <w:r>
      <w:rPr>
        <w:i/>
        <w:i/>
        <w:iCs/>
        <w:color w:val="8C8C8C"/>
        <w:sz w:val="28"/>
        <w:sz w:val="28"/>
        <w:szCs w:val="28"/>
        <w:lang w:bidi="th-TH"/>
      </w:rPr>
      <w:t>การบริหารความเสี่ยงสถาบันเทคโนโลยีพระจอมเกล้าเจ้าคุณทหารลาดกระบัง</w:t>
    </w:r>
  </w:p>
  <w:p>
    <w:pPr>
      <w:pStyle w:val="Footer"/>
      <w:spacing w:before="0" w:after="200"/>
      <w:rPr>
        <w:i/>
        <w:i/>
        <w:iCs/>
        <w:color w:val="8C8C8C"/>
        <w:sz w:val="28"/>
        <w:szCs w:val="28"/>
        <w:lang w:bidi="th-TH"/>
      </w:rPr>
    </w:pPr>
    <w:r>
      <w:rPr>
        <w:i/>
        <w:iCs/>
        <w:color w:val="8C8C8C"/>
        <w:sz w:val="28"/>
        <w:szCs w:val="28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left" w:pos="1290" w:leader="none"/>
        <w:tab w:val="center" w:pos="4513" w:leader="none"/>
        <w:tab w:val="right" w:pos="8975" w:leader="none"/>
        <w:tab w:val="right" w:pos="9026" w:leader="none"/>
      </w:tabs>
      <w:jc w:val="right"/>
      <w:rPr/>
    </w:pPr>
    <w:r>
      <w:rPr>
        <w:i/>
        <w:iCs/>
        <w:color w:val="8C8C8C"/>
        <w:sz w:val="28"/>
        <w:szCs w:val="28"/>
        <w:lang w:bidi="th-TH"/>
      </w:rPr>
      <w:tab/>
      <w:tab/>
    </w:r>
    <w:r>
      <w:rPr>
        <w:i/>
        <w:i/>
        <w:iCs/>
        <w:color w:val="8C8C8C"/>
        <w:sz w:val="28"/>
        <w:sz w:val="28"/>
        <w:szCs w:val="28"/>
        <w:lang w:bidi="th-TH"/>
      </w:rPr>
      <w:t>การบริหารความเสี่ยงสถาบันเทคโนโลยีพระจอมเกล้าเจ้าคุณทหารลาดกระบัง</w:t>
    </w:r>
  </w:p>
  <w:p>
    <w:pPr>
      <w:pStyle w:val="Footer"/>
      <w:spacing w:before="0" w:after="200"/>
      <w:rPr>
        <w:i/>
        <w:i/>
        <w:iCs/>
        <w:color w:val="8C8C8C"/>
        <w:sz w:val="28"/>
        <w:szCs w:val="28"/>
        <w:lang w:bidi="th-TH"/>
      </w:rPr>
    </w:pPr>
    <w:r>
      <w:rPr>
        <w:i/>
        <w:iCs/>
        <w:color w:val="8C8C8C"/>
        <w:sz w:val="28"/>
        <w:szCs w:val="28"/>
        <w:lang w:bidi="th-T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left" w:pos="1290" w:leader="none"/>
        <w:tab w:val="center" w:pos="4513" w:leader="none"/>
        <w:tab w:val="right" w:pos="8975" w:leader="none"/>
        <w:tab w:val="right" w:pos="9026" w:leader="none"/>
      </w:tabs>
      <w:jc w:val="right"/>
      <w:rPr/>
    </w:pPr>
    <w:r>
      <w:rPr>
        <w:i/>
        <w:iCs/>
        <w:color w:val="8C8C8C"/>
        <w:sz w:val="28"/>
        <w:szCs w:val="28"/>
        <w:lang w:bidi="th-TH"/>
      </w:rPr>
      <w:tab/>
      <w:tab/>
    </w:r>
    <w:r>
      <w:rPr>
        <w:i/>
        <w:i/>
        <w:iCs/>
        <w:color w:val="8C8C8C"/>
        <w:sz w:val="28"/>
        <w:sz w:val="28"/>
        <w:szCs w:val="28"/>
        <w:lang w:bidi="th-TH"/>
      </w:rPr>
      <w:t>การบริหารความเสี่ยงสถาบันเทคโนโลยีพระจอมเกล้าเจ้าคุณทหารลาดกระบัง</w:t>
    </w:r>
  </w:p>
  <w:p>
    <w:pPr>
      <w:pStyle w:val="Footer"/>
      <w:spacing w:before="0" w:after="200"/>
      <w:rPr>
        <w:i/>
        <w:i/>
        <w:iCs/>
        <w:color w:val="8C8C8C"/>
        <w:sz w:val="28"/>
        <w:szCs w:val="28"/>
        <w:lang w:bidi="th-TH"/>
      </w:rPr>
    </w:pPr>
    <w:r>
      <w:rPr>
        <w:i/>
        <w:iCs/>
        <w:color w:val="8C8C8C"/>
        <w:sz w:val="28"/>
        <w:szCs w:val="28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spacing w:before="0" w:after="200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spacing w:before="0" w:after="200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spacing w:before="0" w:after="200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S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0:00Z</dcterms:created>
  <dc:creator>Admin</dc:creator>
  <dc:description/>
  <cp:keywords/>
  <dc:language>en-US</dc:language>
  <cp:lastModifiedBy>User</cp:lastModifiedBy>
  <cp:lastPrinted>2013-05-28T09:00:00Z</cp:lastPrinted>
  <dcterms:modified xsi:type="dcterms:W3CDTF">2013-05-28T02:00:00Z</dcterms:modified>
  <cp:revision>23</cp:revision>
  <dc:subject/>
  <dc:title/>
</cp:coreProperties>
</file>